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5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кина Прохора Сергеевича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2.04.2025 года Прошкин П.С., по адресу: ***, ХМАО-Югра, не уплатил в установленный ст. 32.2 КоАП РФ срок административный штраф в размере 750 рублей, назначенный постановлением №***12100 от 07.02.2025 года по делу об административном правонарушении, предусмотренном ч.2 ст.12.9 КоАП РФ. В отношении Прошкина П.С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ошкин П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рошкина П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рошкина П.С. в совершении правонарушения подтверждается материалами дела: протоколом от 05.06.2025 года, копией постановления №***12100 от 07.02.2025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рошкина П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рошкина П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рошкиным П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рошкина Прохор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00 (одна тысяча пя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57 25201 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